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262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sz w:val="60"/>
        </w:rPr>
        <w:t>Scouts Unitaires de Franc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ISATION PARENT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A retourner à  Cheftaine/chef de Camp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NDE NOTRE DAME LA BLAN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(e), Monsieur : NOM :</w:t>
        <w:tab/>
        <w:t>Prénom 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b/>
          <w:i/>
          <w:sz w:val="22"/>
        </w:rPr>
        <w:t>OU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Madame :  NOM :</w:t>
        <w:tab/>
        <w:t>Prénom 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sz w:val="22"/>
        </w:rPr>
        <w:t>Responsable</w:t>
      </w:r>
      <w:r>
        <w:rPr>
          <w:rFonts w:cs="Arial" w:ascii="Arial" w:hAnsi="Arial"/>
          <w:sz w:val="22"/>
        </w:rPr>
        <w:t xml:space="preserve">  de l’enfant : NOM :</w:t>
        <w:tab/>
        <w:t>Prénom 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U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Tuteur légal</w:t>
      </w:r>
      <w:r>
        <w:rPr>
          <w:rFonts w:cs="Arial" w:ascii="Arial" w:hAnsi="Arial"/>
          <w:sz w:val="22"/>
        </w:rPr>
        <w:t xml:space="preserve">  de l’enfant :  NOM</w:t>
        <w:tab/>
        <w:t>Prénom :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</w:t>
        <w:tab/>
        <w:t>n° de tél.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</w:t>
        <w:tab/>
        <w:t>n° Sécurité Sociale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e mon fils - ma fille - à participer à toutes les activités du camp, compte tenu de l’avis médical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Ce camp aura lieu du : </w:t>
      </w:r>
      <w:r>
        <w:rPr>
          <w:rFonts w:cs="Arial" w:ascii="Arial" w:hAnsi="Arial"/>
          <w:b/>
          <w:sz w:val="22"/>
        </w:rPr>
        <w:t xml:space="preserve">du __ juillet 2011,  au __ juillet 2011,  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Adresse pendant le camp : </w:t>
      </w:r>
      <w:r>
        <w:rPr>
          <w:rFonts w:cs="Arial" w:ascii="Arial" w:hAnsi="Arial"/>
          <w:b/>
          <w:sz w:val="22"/>
        </w:rPr>
        <w:t xml:space="preserve">Chez Mr et Mme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éléphone pendant le camp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dresse de la famille en vacances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ut me joindre au téléphone à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ignes pour le retour du camp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chant que toutes les précautions seront prises, j’autorise les responsables du camp à faire pratiquer sur mon fils - ma fille - toute intervention chirurgicale ou traitement jugés nécessaires par le médecin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cautions particulières éventuelles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b/>
          <w:i/>
          <w:sz w:val="24"/>
        </w:rPr>
        <w:t>En cas d’accident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b/>
          <w:sz w:val="22"/>
        </w:rPr>
        <w:t xml:space="preserve"> groupe sanguin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et signature 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79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08:00Z</dcterms:created>
  <dc:creator>SUF4</dc:creator>
  <dc:description/>
  <dc:language>en-US</dc:language>
  <cp:lastModifiedBy>Béné</cp:lastModifiedBy>
  <cp:lastPrinted>2002-04-11T15:40:00Z</cp:lastPrinted>
  <dcterms:modified xsi:type="dcterms:W3CDTF">2011-06-10T14:44:00Z</dcterms:modified>
  <cp:revision>4</cp:revision>
  <dc:subject/>
  <dc:title>SCOUTS UNITAIRES DE FRANCE</dc:title>
</cp:coreProperties>
</file>